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iro informações referentes ao georreferenciamento, que culminou na cobrança do IPTU complementar, fornecendo data de inicio e data de encerramento deste trabalho, cronograma de trabalho, bem como cópia do contrato e o valor que foi pago 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    / 2017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informações referentes ao georreferenciamento, que culminou na cobrança do IPTU complementar, fornecendo data de inicio e data de encerramento deste trabalho, cronograma de trabalho, bem como cópia do contrato e o valor que foi pago a empresa.</w:t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13 de novembro de 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8:00Z</dcterms:created>
  <dc:creator>PPS2</dc:creator>
  <dc:description/>
  <dc:language>en-US</dc:language>
  <cp:lastModifiedBy>Michel Rodrigues</cp:lastModifiedBy>
  <cp:lastPrinted>2017-10-24T11:55:00Z</cp:lastPrinted>
  <dcterms:modified xsi:type="dcterms:W3CDTF">2017-11-09T10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