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SOLICITO AO EXMO. SENHOR PREFEITO MUNICIPAL CARLOS NELSON BUENO, PARA QUE ATRAVÉS DA SECRETARIA COMPETENTE, PROVIDENCIE O CONSERTO E MANUTENÇÃO DO ALAMBRADO DA EMEB – ESCOLA MUNICIPAL DE EDUCAÇÃO BÁSICA “PROFESSORA ANA ISABEL DA COSTA FERREIRA”, BAIRRO SEHAC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spacho: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  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276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INDICO, </w:t>
      </w:r>
      <w:r>
        <w:rPr>
          <w:b w:val="false"/>
          <w:sz w:val="22"/>
          <w:szCs w:val="22"/>
        </w:rPr>
        <w:t xml:space="preserve">na forma regimental, </w:t>
      </w:r>
      <w:r>
        <w:rPr>
          <w:b w:val="false"/>
          <w:bCs w:val="false"/>
          <w:sz w:val="22"/>
          <w:szCs w:val="22"/>
        </w:rPr>
        <w:t>que seja oficiado ao Exmo. Senhor Prefeito Arquiteto Carlos Nelson Bueno, para que através da Secretaria competente,</w:t>
      </w:r>
      <w:r>
        <w:rPr>
          <w:sz w:val="22"/>
          <w:szCs w:val="22"/>
        </w:rPr>
        <w:t xml:space="preserve"> providencie o conserto e manutenção do alambrado da EMEB – Escola Municipal de Educação Básica “Professora Ana Isabel da Costa Ferreira”, localizada no Bairro Seach do nosso Município, </w:t>
      </w:r>
      <w:r>
        <w:rPr>
          <w:b w:val="false"/>
          <w:sz w:val="22"/>
          <w:szCs w:val="22"/>
        </w:rPr>
        <w:t xml:space="preserve">tendo em vista a reivindicação dos moradores, que reclamam que o alambrado danificado possibilita a entrada e a saída inclusive de usuários de drogas na Escola, comprometendo, desta forma, a segurança daquele loca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Sala das Sessões “Vereador Santo Rótolli”, em 13 de Novembro de 201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MOACIR GENU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62000" cy="409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04:00Z</dcterms:created>
  <dc:creator>Marilene</dc:creator>
  <dc:description/>
  <dc:language>en-US</dc:language>
  <cp:lastModifiedBy>User</cp:lastModifiedBy>
  <cp:lastPrinted>2017-11-09T10:25:00Z</cp:lastPrinted>
  <dcterms:modified xsi:type="dcterms:W3CDTF">2017-11-09T12:27:00Z</dcterms:modified>
  <cp:revision>6</cp:revision>
  <dc:subject/>
  <dc:title>ASSUNTO :</dc:title>
</cp:coreProperties>
</file>