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 NA RUA ANGELA PIOVESANA, EM MARTIN FRANCISC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na Rua Ângela Piovesana, em Martim Francisc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89230</wp:posOffset>
            </wp:positionV>
            <wp:extent cx="6308725" cy="355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2:23:00Z</dcterms:modified>
  <cp:revision>182</cp:revision>
  <dc:subject/>
  <dc:title>ASSUNTO :</dc:title>
</cp:coreProperties>
</file>