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CATARINA G. PIOVESANA, EM MARTIN FRANCISC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Catarina G. Piovesana, em Martim Francis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208280</wp:posOffset>
            </wp:positionV>
            <wp:extent cx="6436360" cy="362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2:26:00Z</dcterms:modified>
  <cp:revision>183</cp:revision>
  <dc:subject/>
  <dc:title>ASSUNTO :</dc:title>
</cp:coreProperties>
</file>