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DEMARCAÇÃO DE VAGA PARA IDOSO, MARCA DE CANALIZAÇÃO NOS ACESSOS DE PESSOAS COM MOBILIDADE REDUZIDA E SINALIZAÇÃO NOS ARREDORES DA IGREJA CONGREGAÇÃO CRISTÃ NO BRASIL NA RUA VIRGÍLIO DANTE, 267 EM MARTIM FRANCISC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demarcação de vaga para idoso, marca de canalização nos acessos de pessoas com mobilidade reduzida e sinalização nos arredores d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greja Congregação Cristã no Brasil na Rua Virgílio Dante, 267 em Martim Francis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0795</wp:posOffset>
            </wp:positionV>
            <wp:extent cx="6103620" cy="343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2:40:00Z</dcterms:modified>
  <cp:revision>183</cp:revision>
  <dc:subject/>
  <dc:title>ASSUNTO :</dc:title>
</cp:coreProperties>
</file>