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REPAROS NA MASSA ASFÁLTICA NA RUA GENKO KOTSURA, NO JARDIM QUARTIER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competente que realize reparos na massa asfáltica na Rua Genko Kotsura, no Jardim Quartieri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6705</wp:posOffset>
            </wp:positionH>
            <wp:positionV relativeFrom="paragraph">
              <wp:posOffset>160655</wp:posOffset>
            </wp:positionV>
            <wp:extent cx="6567170" cy="3705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9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1-09T12:44:00Z</dcterms:modified>
  <cp:revision>172</cp:revision>
  <dc:subject/>
  <dc:title>ASSUNTO :</dc:title>
</cp:coreProperties>
</file>