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3 de nov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87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o Distrito de 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70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RTEZ (BOCA),</w:t>
      </w:r>
      <w:r>
        <w:rPr>
          <w:sz w:val="24"/>
          <w:szCs w:val="24"/>
        </w:rPr>
        <w:t xml:space="preserve">  aprovado pela Casa em Sessão Ordinária realizada em 11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70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ndo em vista  os inúmeros pedidos do moradores da rua 1, localizada no Parque das Laranjeira, com relação a implantação de um telefone público tipo “orelhã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citada rua, é qu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 à Mesa, após ouvido o douto Plenário sej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ficiado ao</w:t>
      </w:r>
      <w:r>
        <w:rPr>
          <w:b/>
          <w:bCs/>
          <w:sz w:val="24"/>
          <w:szCs w:val="24"/>
        </w:rPr>
        <w:t xml:space="preserve"> EXMO. SR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PAULO DE TARSO VALIM ORRU, CHEFE DO DISTRITO DE SÃO JOÃO DA BOA VISTA,</w:t>
      </w:r>
      <w:r>
        <w:rPr>
          <w:sz w:val="24"/>
          <w:szCs w:val="24"/>
        </w:rPr>
        <w:t xml:space="preserve">  solicitando a implantação de um telefone público tipo orelhão na rua 1, n º158, em frente ao “Bar do Bié”, no Parque das Laranjeiras, uma vez que, em frente ao bar dificulta que o mesmo seja danific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  “Vereador Santo Róttoli”, em 11 de nov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6-11-08T14:46:00Z</cp:lastPrinted>
  <dcterms:modified xsi:type="dcterms:W3CDTF">1996-11-13T07:26:00Z</dcterms:modified>
  <cp:revision>5</cp:revision>
  <dc:subject/>
  <dc:title/>
</cp:coreProperties>
</file>