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Juscelino Kubitschek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83, 173, 203, 500, 791, 1369, 1396, 1529, 1626 e 1696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3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8T17:53:00Z</dcterms:modified>
  <cp:revision>4</cp:revision>
  <dc:subject/>
  <dc:title>ASSUNTO :</dc:title>
</cp:coreProperties>
</file>