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NA RUA LUIS ANTONIO ROCHA NETO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na Rua Luis Antônio Rocha Neto, localizado no Bairro Jardim Santa Helena.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109.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nov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50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7-11-09T12:50:00Z</dcterms:modified>
  <cp:revision>2</cp:revision>
  <dc:subject/>
  <dc:title>ASSUNTO :</dc:title>
</cp:coreProperties>
</file>