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RUA ORLANDO PACIN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Orlando Pacini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localizado próximo ao número 344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4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1-09T13:34:00Z</dcterms:modified>
  <cp:revision>2</cp:revision>
  <dc:subject/>
  <dc:title>ASSUNTO :</dc:title>
</cp:coreProperties>
</file>