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IBRANTINA CARDON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Ibrantina Cardona, localizado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toda a iluminação da Praça apresenta-se apagada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8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09T13:48:00Z</dcterms:modified>
  <cp:revision>2</cp:revision>
  <dc:subject/>
  <dc:title>ASSUNTO :</dc:title>
</cp:coreProperties>
</file>