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MELHORIAS URGENTES NAS MARGENS DA RODOVIAS EZIO MARIOTONI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melhorias urgentes nas margens da Rodovias Ezio Marioton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184785</wp:posOffset>
            </wp:positionV>
            <wp:extent cx="6438900" cy="360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color w:val="000000"/>
          <w:sz w:val="22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9T16:02:00Z</dcterms:modified>
  <cp:revision>185</cp:revision>
  <dc:subject/>
  <dc:title>ASSUNTO :</dc:title>
</cp:coreProperties>
</file>