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A MASSA ASFÁLTICA NA RUA DO MIRANTE, PRÓXIMO A IGREJA MISSÃO PAZ E V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a massa asfáltica na Rua do Mirante, próximo a Igreja Missão Paz e Vid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70180</wp:posOffset>
            </wp:positionV>
            <wp:extent cx="675132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6:08:00Z</dcterms:modified>
  <cp:revision>174</cp:revision>
  <dc:subject/>
  <dc:title>ASSUNTO :</dc:title>
</cp:coreProperties>
</file>