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REPAROS NO MEIO FIO EM FRENTE AO PONTO DE ÔNIBUS DA PRAÇA DO LIONS CLUB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reparos no meio fio em frente ao ponto de ônibus da Praça do Lions Club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179705</wp:posOffset>
            </wp:positionV>
            <wp:extent cx="6477000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9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09T16:13:00Z</dcterms:modified>
  <cp:revision>171</cp:revision>
  <dc:subject/>
  <dc:title>ASSUNTO :</dc:title>
</cp:coreProperties>
</file>