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REPAROS NA MASSA ASFÁLTICA NA ESQUINA DA RUA TICUNA COM A AVENIDA TAMOIO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reparos na massa asfáltica na esquina da Rua Ticuna com a Avenida Tamoios, no Mogi Mirim II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102235</wp:posOffset>
            </wp:positionV>
            <wp:extent cx="6343650" cy="356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6:33:00Z</dcterms:modified>
  <cp:revision>172</cp:revision>
  <dc:subject/>
  <dc:title>ASSUNTO :</dc:title>
</cp:coreProperties>
</file>