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QUEIRO INFORMAÇÕES SOBRE PROGRAMA DE CONSCIENTIZAÇÃO E ERRADICAÇÃO DOS ESCORPIÕES N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voltaram a ser encontrados no Cemitério Municipal vários escorpiões que colocam em risco os funcionários e visitant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fora realizada campanha de conscientização e até mesmo contratado equipe para realizar controle da proliferação no Cemité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, que oficie o Exmo. Sr. Prefeito Municipal Carlos Nelson Bueno para que envie a esta casa informações sobre o programa de conscientização e erradicação dos escorpiões no Cemitério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472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9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9:00Z</dcterms:created>
  <dc:creator>Secretaria</dc:creator>
  <dc:description/>
  <cp:keywords/>
  <dc:language>en-US</dc:language>
  <cp:lastModifiedBy>Robertinho</cp:lastModifiedBy>
  <cp:lastPrinted>2017-10-30T09:07:00Z</cp:lastPrinted>
  <dcterms:modified xsi:type="dcterms:W3CDTF">2017-11-09T16:29:00Z</dcterms:modified>
  <cp:revision>58</cp:revision>
  <dc:subject/>
  <dc:title>ASSUNTO :</dc:title>
</cp:coreProperties>
</file>