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121 DA COMISSÃO DE JUSTIÇA E REDAÇÃO REFERENTE AO PROJETO DE LEI Nº 116 DE 2017 DE AUTORIA DO NOBRE VEREADOR MOACIR GENUÁRIO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SSO Nº 203/ 201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 nobre vereador encaminha a esta Casa de Leis, o Projeto de Lei nº 116 de 2017, que: ” Dá denominação oficial à Rua Projetada 08, localizada no  Residencial Reserva da Mata de RUA LAIRSO CARVALHO DA SILVA JUNIOR”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Comissão de Denominação de Vias e Logradouros Públicos já exarou parecer favorável a respeito da documentação determinada para apresentação do Projeto de Le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idimos favoravelmente ao referido projeto, pois inexiste impedimento de ordem constitucional, legal ou jurídic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ando em conformidade com a Legislação Municipal, esta Comissão remete o presente Projeto de Lei ao Douto Plenário para exame e deliberaçã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la das Comissões, 05 de julho de 2017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VICE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11-08T14:46:00Z</dcterms:modified>
  <cp:revision>10</cp:revision>
  <dc:subject/>
  <dc:title/>
</cp:coreProperties>
</file>