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JUNTO Nº 23 / 2017 DA COMISSÃO DE JUSTIÇA E REDAÇÃO, COMISSÃO DE EDUCAÇÃO, SAÚDE E ASSISTÊNCIA SOCIAL E COMISSÃO DE FINANÇAS E ORÇAMENTOS AO PROJETO DE LEI Nº 123 DE 2017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211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Senhor Prefeito Municipal através de Mensagem nº 082/2017, encaminha a esta Casa de Leis, o projeto de lei nº 123 de 2017, que: ”Institui o Plano Municipal de Turismo de Mogi Mirim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forme o Artigo 45 do Regimento Interno, a matéria em tela terá apreciação em conjunto das comissões acima citadas, tendo como relator o Vereador Dr. Gerson Luiz Rossi Junior, Presidente da Comissão de Justiça e Red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projeto em tela visa fortalecer a política voltada ao turismo por meio da Secretaria de Cultura e Turismo e com aprovação do Conselho Municipal de Turismo apresentando o Plano Municipal de extrema necessidade para o desenvolvimento da atividade turística em seus diversos segmentos apontados no vasto documentário em seu anex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s comissões se reuniram com o Presidente do Conselho Municipal de Turismo Sr. Sebastião Zolli Junior e o servidor público municipal -Turismólogo Edvaldo Donizete Alípio, responsável pela confecção do referido plano que foi explanado durante a reunião e esclarecido os pontos duvido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ale esclarecer que com o Plano Municipal de Turismo, o Município terá uma ferramenta importante nesse setor para fomentar a economia municipal e geração de empregos bem como garantir nas peças orçamentárias futuras a execução dos prognósticos elencados no respectivo plano. Além de possibilitar a inclusão do Município como MIT junto ao Governo do Estado, tornando-se </w:t>
      </w:r>
      <w:r>
        <w:rPr>
          <w:b/>
          <w:sz w:val="24"/>
          <w:szCs w:val="24"/>
        </w:rPr>
        <w:t xml:space="preserve">município de interesse turístico, </w:t>
      </w:r>
      <w:r>
        <w:rPr>
          <w:sz w:val="24"/>
          <w:szCs w:val="24"/>
        </w:rPr>
        <w:t>galgando recebimento de verbas para esse f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ante do exposto, a matéria sendo relevante e de interesse público, sem nenhum vício de iniciativa, formalidade e inconstitucionalidade, remetemos ao Plenário para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COMISSÕES, 08 de novembro d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continuação Parecer Conjunto nº 23 ao Projeto de Lei nº 123/17)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VEREADOR 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RESIDENTE – RELATO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EREADOR LUIZ ROBERTO DE SOUZA LEI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 DR.TIAGO CESAR COS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MEMBR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4"/>
          <w:u w:val="single"/>
        </w:rPr>
        <w:t>COMISSÃO DE EDUCAÇÃO, SAÚDE E ASSISTÊNCIA SOCIA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VEREADOR GERALDO VICENTE BERTANH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VEREADOR CRISTIANO GAIOTO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ANDRÉ ALBEJANTE MAZON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(continuação Parecer Conjunto nº 23 ao Projeto de Lei nº 123/17)</w:t>
      </w: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  <w:u w:val="single"/>
        </w:rPr>
        <w:t>COMISSÃO DE FINANÇAS E ORÇAMENTO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A MARIA HELENA SCUDELER DE BARROS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VEREADOR ORIVALDO APARECIDO MAGALHÃES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ALEXANDRE CINTR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Gerson</cp:lastModifiedBy>
  <cp:lastPrinted>2017-11-09T09:12:00Z</cp:lastPrinted>
  <dcterms:modified xsi:type="dcterms:W3CDTF">2017-11-09T11:20:00Z</dcterms:modified>
  <cp:revision>15</cp:revision>
  <dc:subject/>
  <dc:title/>
</cp:coreProperties>
</file>