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113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ARECER CONJUNTO Nº 24/2017, DAS COMISSÕES DE JUSTIÇA E REDAÇÃO, EDUCAÇÃO SAÚDE E ASSISTÊNCIA SOCIAL, FINANÇAS E ORÇAMENTO, AO PROJETO DE LEI Nº 124 DE 2017 DE AUTORIA DO SENHOR PREFEITO MUNICIPAL CARLOS NELSON BUEN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PROCESSO Nº   215 /2017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6"/>
          <w:szCs w:val="26"/>
        </w:rPr>
        <w:t xml:space="preserve">O Senhor Prefeito Municipal Carlos Nelson Bueno, envia a esta Casa de Leis, o Projeto de Lei nº 124, que </w:t>
      </w:r>
      <w:r>
        <w:rPr>
          <w:rFonts w:cs="Calibri" w:ascii="Calibri" w:hAnsi="Calibri"/>
          <w:b/>
          <w:sz w:val="26"/>
          <w:szCs w:val="26"/>
        </w:rPr>
        <w:t xml:space="preserve">“Autoriza o repasse de recursos oriundos do Fundo Municipal dos Direitos da Pessoa Idosa - FMDPI, para as Entidades Sociais cadastradas no Conselho Municipal dos Direitos da Pessoa Idosa - CMDPI e dá outras providências”.  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/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  <w:t>Conforme art. 45 do Regimento Interno, a matéria em tela terá apreciação em conjunto das comissões, tendo como relator o Vereador Luiz Roberto de Souza Leite, Vice-Presidente da Comissão de Justiça e Redação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color w:val="FF0000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  <w:tab/>
        <w:t xml:space="preserve">O presente projeto, tem por objetivo o repasse de recursos financeiros as Entidades Sociais que atendem as pessoas idosas, em contemplação ao Plano de Trabalho desenvolvidos por elas.  As Entidades beneficiadas são: Centro de Apoio P.R.A. Vida – Casa de Repouso Emanuel, Instituto Coronel João Leite, Sociedade Santo Antônio de Mogi Mirim, Vila Vicentina de Mogi Mirim-Obra Unidade a Sociedade São Vicente de Paulo, Lar São Francisco de Assis e Associação Espirita Jesus e Caridade-Abrigo Espírita Juca de Andrade.  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iCs/>
          <w:color w:val="FF0000"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color w:val="FF0000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  <w:t xml:space="preserve">O repasse do recurso será no valor de R$ 331.664,41 (trezentos e trinta e um mil, seiscentos e sessenta e quatro reais e quarenta e um centavos), originado de arrecadações das doações de 1% e 6% do Imposto de Renda de Pessoas Físicas e Jurídicas, o valor do recurso estão depositados em conta bancária do Fundo Municipal Direito da Pessoa Idosa e autorizado pelo Conselho Municipal dos Direitos da Pessoa Idosa de Mogi Mirim, através da Deliberação nº 44/2017.  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         </w:t>
      </w:r>
      <w:r>
        <w:rPr>
          <w:rFonts w:cs="Calibri" w:ascii="Calibri" w:hAnsi="Calibri"/>
          <w:sz w:val="26"/>
          <w:szCs w:val="26"/>
          <w:lang w:eastAsia="ar-SA"/>
        </w:rPr>
        <w:t>(continuação  parecer  conjunto nº 24/2017)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iCs/>
          <w:sz w:val="26"/>
          <w:szCs w:val="26"/>
          <w:u w:val="none"/>
          <w:lang w:eastAsia="ar-SA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  <w:lang w:eastAsia="ar-SA"/>
        </w:rPr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  <w:t>As prestações de contas das Entidades, deverão estar em consonância com o estabelecido pela Lei Municipal</w:t>
      </w:r>
      <w:r>
        <w:rPr>
          <w:rFonts w:cs="Calibri" w:ascii="Calibri" w:hAnsi="Calibri"/>
          <w:b w:val="false"/>
          <w:sz w:val="26"/>
          <w:szCs w:val="26"/>
          <w:u w:val="none"/>
        </w:rPr>
        <w:t xml:space="preserve"> nº 5493/2013 (alterada pela Lei nº 5.530/14), regulamentada pelo Decreto Municipal nº 6.183/2013 e Lei Federal 13.019/2014, devendo ainda ser apresentada à Secretaria de Governo as prestações de contas, conforme IN02/2016 do TCE/SP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FF0000"/>
          <w:sz w:val="26"/>
          <w:szCs w:val="26"/>
          <w:u w:val="none"/>
        </w:rPr>
      </w:pPr>
      <w:r>
        <w:rPr>
          <w:rFonts w:cs="Calibri" w:ascii="Calibri" w:hAnsi="Calibri"/>
          <w:b/>
          <w:color w:val="FF0000"/>
          <w:sz w:val="26"/>
          <w:szCs w:val="26"/>
          <w:u w:val="none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nte ao exposto as Comissões de Justiça e Redação, Educação Saúde e Assistência Social e Finanças e Orçamento, exara parecer conjunto ao projeto de lei, cujo teor objetiva repassar recursos do Fundo Municipal do Direitos da Pessoa Idosa de Mogi Mirim as Entidades Sociais conveniadas ao município e encaminha o processo para exame e deliberação do douto plenári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ab/>
        <w:tab/>
        <w:tab/>
      </w:r>
      <w:r>
        <w:rPr>
          <w:rFonts w:cs="Calibri" w:ascii="Calibri" w:hAnsi="Calibri"/>
          <w:sz w:val="26"/>
          <w:szCs w:val="26"/>
          <w:lang w:eastAsia="ar-SA"/>
        </w:rPr>
        <w:t>Sala das Comissões, 8 de novembro de 2017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Cs/>
          <w:sz w:val="26"/>
          <w:szCs w:val="26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VICE-PRESIDENTE / RELATOR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</w:t>
      </w:r>
      <w:r>
        <w:rPr>
          <w:rFonts w:cs="Calibri" w:ascii="Calibri" w:hAnsi="Calibri"/>
          <w:sz w:val="26"/>
          <w:szCs w:val="26"/>
          <w:lang w:eastAsia="ar-SA"/>
        </w:rPr>
        <w:t>(continuação  parecer  conjunto nº 24/2017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COMISSÃO DE EDUCAÇÃO SAÚDE E ASSITÊNCIA SOCIAL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EADOR CRISTIANO GAIOTO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CE-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sz w:val="26"/>
          <w:szCs w:val="26"/>
          <w:u w:val="single"/>
          <w:lang w:eastAsia="ar-SA"/>
        </w:rPr>
        <w:t>COMISSÃO DE FINANÇAS E ORÇAMENT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VEREADORA MARIA HELENA SCUDELER DE BARRO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VEREADOR ORIVALDO APARECIDO MAGALHÃE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VEREADOR ALEXANDRE CINTR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8:00Z</dcterms:created>
  <dc:creator>Secretaria</dc:creator>
  <dc:description/>
  <cp:keywords/>
  <dc:language>en-US</dc:language>
  <cp:lastModifiedBy>LuizRoberto</cp:lastModifiedBy>
  <cp:lastPrinted>2016-10-05T14:51:00Z</cp:lastPrinted>
  <dcterms:modified xsi:type="dcterms:W3CDTF">2017-11-08T17:02:00Z</dcterms:modified>
  <cp:revision>7</cp:revision>
  <dc:subject/>
  <dc:title>ASSUNTO :</dc:title>
</cp:coreProperties>
</file>