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GUERINO DAVOL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Guerino Davoli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localizado próximo ao número 5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7605" cy="8388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7605" cy="838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57605" cy="8388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7605" cy="838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45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9-01T13:56:00Z</dcterms:modified>
  <cp:revision>4</cp:revision>
  <dc:subject/>
  <dc:title>ASSUNTO :</dc:title>
</cp:coreProperties>
</file>