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OSCARLINO BATISTA DE OLIVEIRA, NO JARDIM NAZAR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Oscarlino Batista de Oliveira, no Jardim Nazaré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635</wp:posOffset>
            </wp:positionV>
            <wp:extent cx="6694170" cy="376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dc:language>en-US</dc:language>
  <cp:lastModifiedBy>Asus</cp:lastModifiedBy>
  <cp:lastPrinted>2013-01-10T09:58:00Z</cp:lastPrinted>
  <dcterms:modified xsi:type="dcterms:W3CDTF">2017-11-09T20:21:00Z</dcterms:modified>
  <cp:revision>4</cp:revision>
  <dc:subject/>
  <dc:title>ASSUNTO :</dc:title>
</cp:coreProperties>
</file>