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ANDRÉ ZEFERINO, NO JARDIM NAZAR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ua André Zeferino, no Jardim Nazaré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635</wp:posOffset>
            </wp:positionV>
            <wp:extent cx="6717030" cy="377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9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11-09T20:22:00Z</dcterms:modified>
  <cp:revision>6</cp:revision>
  <dc:subject/>
  <dc:title>ASSUNTO :</dc:title>
</cp:coreProperties>
</file>