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DAVINA FRANCO DE CAMPOS LEITE, NO JARDIM SILVAN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Davina Franco de Campos Leite, no Jardim Silvani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635</wp:posOffset>
            </wp:positionV>
            <wp:extent cx="6791960" cy="382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4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11-09T20:23:00Z</dcterms:modified>
  <cp:revision>8</cp:revision>
  <dc:subject/>
  <dc:title>ASSUNTO :</dc:title>
</cp:coreProperties>
</file>