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manutenção nos postes de iluminação da Rua Antônio Moreno Perez,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feita manutenção nos postes de iluminação da Rua Antônio Moreno Perez, Jardim Maria Beatriz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 rua está com diversos postes de iluminação sem funcionar e seguindo os munícipes foram feitos pedidos de reparo, porém sem sucess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mbramos que com a alta nos números da criminalidade, uma rua escura facilita ainda mais o crime, por isso pedimos urgência nesta verificaçã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13 de novem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7:00Z</dcterms:created>
  <dc:creator>Secretaria</dc:creator>
  <dc:description/>
  <dc:language>en-US</dc:language>
  <cp:lastModifiedBy>Michel Rodrigues</cp:lastModifiedBy>
  <cp:lastPrinted>2017-10-11T10:23:00Z</cp:lastPrinted>
  <dcterms:modified xsi:type="dcterms:W3CDTF">2017-11-10T10:27:00Z</dcterms:modified>
  <cp:revision>2</cp:revision>
  <dc:subject/>
  <dc:title>ASSUNTO :</dc:title>
</cp:coreProperties>
</file>