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LTERAÇÃO DO REQUERIMENTO 672/2017, PARA O DIA 29/11/2017, ÀS 19:30 HS, NO PLENÁRIO DA CÂMARA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    REQUEIRO  à mesa, depois de ouvido o Douto Plenário de acordo com o Art. nº 225 § 2º, do Regimento Interno Vigente, alteração da data da Audiência Pública: Reflexão sobre a Inserção do Negro na Sociedade Brasileira, do dia 16/11/2017 para o dia 29/11/2017, às 19:30hs no Plenário da Câmara Municipal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Requeiro outrossim que na Audiência Pública ora mencionada sejam homenageados os palestrantes com uma placa, conforme dispõe art. 1º e art. 2º inciso V e art. 3º alínea b da Lei Complementar nº 317 de 06 de set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 09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“ </w:t>
      </w:r>
      <w:r>
        <w:rPr>
          <w:b/>
          <w:i/>
          <w:sz w:val="24"/>
        </w:rPr>
        <w:t>Li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Alexandre</cp:lastModifiedBy>
  <cp:lastPrinted>2017-11-01T09:45:00Z</cp:lastPrinted>
  <dcterms:modified xsi:type="dcterms:W3CDTF">2017-11-09T18:35:00Z</dcterms:modified>
  <cp:revision>44</cp:revision>
  <dc:subject/>
  <dc:title>ASSUNTO :</dc:title>
</cp:coreProperties>
</file>