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INDI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PREFEITO CARLOS NELSON BUENO QUE PROVIDENCIE JUNTO A SECRETARIA COMPETENTE, REPAROS NO BANCO DO PONTO DE ÔNIBUS DA RUA CAMPO GRANDE, PRÓXIMO A PO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INDICAÇÃO Nº            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 xml:space="preserve">Prefeito Municipal Carlos Nelson Bueno, </w:t>
      </w:r>
      <w:r>
        <w:rPr>
          <w:rFonts w:cs="Arial" w:ascii="Arial" w:hAnsi="Arial"/>
          <w:sz w:val="24"/>
          <w:szCs w:val="24"/>
        </w:rPr>
        <w:t xml:space="preserve">que providencie, junto a Secretaria competente, reparos urgentes no banco do ponto de ônibus da Rua Campo  Grande, próximo a po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recebemos reclamações de alguns munícipes sobre o a falta de manutenção dos bancos e dos pontos de ônibus de vários locais da cidade,  este da Rua Campo Grande está sem condições de sentar no banco, pois a madeira está quebrad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3 de novembro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7:00Z</dcterms:created>
  <dc:creator>PPS2</dc:creator>
  <dc:description/>
  <cp:keywords/>
  <dc:language>en-US</dc:language>
  <cp:lastModifiedBy>LuizRoberto</cp:lastModifiedBy>
  <cp:lastPrinted>2014-06-12T10:10:00Z</cp:lastPrinted>
  <dcterms:modified xsi:type="dcterms:W3CDTF">2017-11-10T11:07:00Z</dcterms:modified>
  <cp:revision>3</cp:revision>
  <dc:subject/>
  <dc:title>ASSUNTO: INDICO AO PREFEITO MUNICIPAL LUIS GUSTAVO ANTUNES STUPP QUE PROVIDENCIE JUNTO AO DEPARTAMENTO COMPETENTE</dc:title>
</cp:coreProperties>
</file>