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JOSÉ SURUR, NO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José Surur, no Jardim Paulist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93040</wp:posOffset>
            </wp:positionV>
            <wp:extent cx="64008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0T11:36:00Z</dcterms:modified>
  <cp:revision>11</cp:revision>
  <dc:subject/>
  <dc:title>ASSUNTO :</dc:title>
</cp:coreProperties>
</file>