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RODOVIA SENADOR ANDRÉ FRANCO MONTO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a massa asfáltica na Rodovia Senador André Franco Montor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181610</wp:posOffset>
            </wp:positionV>
            <wp:extent cx="6796405" cy="381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0T11:37:00Z</dcterms:modified>
  <cp:revision>177</cp:revision>
  <dc:subject/>
  <dc:title>ASSUNTO :</dc:title>
</cp:coreProperties>
</file>