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AVENIDA TAMOIO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Avenida Tamoios, no Mogi Mirim I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64465</wp:posOffset>
            </wp:positionV>
            <wp:extent cx="6448425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1:36:00Z</dcterms:modified>
  <cp:revision>10</cp:revision>
  <dc:subject/>
  <dc:title>ASSUNTO :</dc:title>
</cp:coreProperties>
</file>