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NA AVENIDA ADIB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Avenida Adib Chaib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com lâmpadas queimadas próximo aos números 3160, 3200 e 3266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7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11-10T11:37:00Z</dcterms:modified>
  <cp:revision>2</cp:revision>
  <dc:subject/>
  <dc:title>ASSUNTO :</dc:title>
</cp:coreProperties>
</file>