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. REITERO A INDICAÇÃO 1122/2017 QUE SOLICITAVA A REFORMA TOTAL DA PISTA DE SKATE LOCALIZADA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té o momento o serviço não fora realizado e que este gabinete recebe cobranças dos munícipe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se aproxima o período de férias escolares e que muitas crianças utilizam o espaço e a atual situação precária em que se encontra, principalmente o corrimão, coloca em risco de acidente os frequent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, que oficie o Exmo. Sr. Prefeito Municipal Carlos Nelson Bueno juntamente a Secretaria competente, reiterando a Indicação 1122/2017 que solicitava a reforma total da pista de skate localizada no Mogi Mirim 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112395</wp:posOffset>
            </wp:positionV>
            <wp:extent cx="5123815" cy="288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0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9:00Z</dcterms:created>
  <dc:creator>Secretaria</dc:creator>
  <dc:description/>
  <cp:keywords/>
  <dc:language>en-US</dc:language>
  <cp:lastModifiedBy>Robertinho</cp:lastModifiedBy>
  <cp:lastPrinted>2017-10-30T09:07:00Z</cp:lastPrinted>
  <dcterms:modified xsi:type="dcterms:W3CDTF">2017-11-10T11:45:00Z</dcterms:modified>
  <cp:revision>60</cp:revision>
  <dc:subject/>
  <dc:title>ASSUNTO :</dc:title>
</cp:coreProperties>
</file>