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REQUER-SE AO EXMO. SENHOR PREFEITO MUNICIPAL, CARLOS NELSON BUENO, POR INTERMÉDIO DA SECRETARIA COMPETENTE, PARA QUE FAÇA OS ESTUDOS NECESSÁRIOS PARA ADESÃO E CADASTRAMENTO PARA AQUISIÇÃO DO CARTÃO REFORMA PARA BENEFÍCIO DOS NOSSOS MUNICÍPES JUNTO AO GOVERNO FEDERAL </w:t>
      </w:r>
      <w:r>
        <w:rPr>
          <w:rFonts w:cs="Arial" w:ascii="Arial" w:hAnsi="Arial"/>
          <w:b/>
          <w:bCs/>
          <w:sz w:val="24"/>
          <w:szCs w:val="24"/>
        </w:rPr>
        <w:t xml:space="preserve">E NOS ENCAMINHE O RESULTADO DOS ESTUDOS SE FARÁ OU NÃO A ADES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EQUERIMENTO Nº    DE  2017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EM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forma regimental, e depois de ouvido o Douto Plenário desta Casa, que seja oficiado ao </w:t>
      </w:r>
      <w:r>
        <w:rPr>
          <w:rFonts w:cs="Arial" w:ascii="Arial" w:hAnsi="Arial"/>
          <w:b/>
          <w:sz w:val="24"/>
          <w:szCs w:val="24"/>
          <w:u w:val="single"/>
        </w:rPr>
        <w:t>Excelentíssimo Senhor Prefeito Municipal Carlos Nelson Bueno</w:t>
      </w:r>
      <w:r>
        <w:rPr>
          <w:rFonts w:cs="Arial" w:ascii="Arial" w:hAnsi="Arial"/>
          <w:sz w:val="24"/>
          <w:szCs w:val="24"/>
        </w:rPr>
        <w:t>, por intermédio da Secretaria competente, para que faça os estudos necessários para adesão e cadastramento para aquisição do Cartão Reforma em nosso Município, por intermédio do Sistema do Governo Federal disponibilizado para receber proposta dos municípios brasileiros interessados no benefíci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ale Ressaltar que conforme noticiado neste estágio do programa, 1923 municípios estão aptos a participar. De acordo a portaria nº 628, publicada em Diário Oficial, as prefeituras </w:t>
      </w:r>
      <w:r>
        <w:rPr>
          <w:rFonts w:cs="Arial" w:ascii="Arial" w:hAnsi="Arial"/>
          <w:b/>
          <w:sz w:val="24"/>
          <w:szCs w:val="24"/>
        </w:rPr>
        <w:t>têm até o dia 19 de novembro para concluir sua solicitação</w:t>
      </w:r>
      <w:r>
        <w:rPr>
          <w:rFonts w:cs="Arial" w:ascii="Arial" w:hAnsi="Arial"/>
          <w:sz w:val="24"/>
          <w:szCs w:val="24"/>
        </w:rPr>
        <w:t xml:space="preserve">. A adesão e a prestação de contas do programa é totalmente eletrônica, realizada por meio do Sistema de Gestão do Cartão Reforma – SisReforma, disponível no portal </w:t>
      </w:r>
      <w:hyperlink r:id="rId2" w:tgtFrame="_self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rtaoreforma.cidades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tual estágio do Programa, o objetivo é atingir os municípios em que o déficit habitacional sejam expressivos. “Essa é a primeira etapa, ao longo do Programa, pretendemos atingir todos os municípios brasileiros”, advertiu o Diretor do Departamento de Melhorias Habitacionais da Secretaria Nacional de Habitação – SNH, Álvaro Lourenç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or fim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é de bom alvitre enfatizar, o Programa Cartão Reforma possibilitará a famílias com renda mensal de até R$2.811,00 a compra de materiais de construção para obras em residências, desde que esta esteja em área regular ou passível de regularização e que o beneficiário seja dono de um único imóvel. Como contrapartida, a execução da mão de obra é de responsabilidade dos beneficiári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erão ser efetivados serviços como construção de um quarto, construção de banheiro, reforma ou substituição total de um telhado, solução de esgotamento sanitário (fossa/sumidouro ou ligação à rede), instalações de esgoto, água e energia, finalização do reboco, pintura, forro e telhado, adaptação para acessibilidad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, aos 13 de Novembro de 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TIAGO CESAR COSTA      VEREADOR MOACIR GENUÁRIO</w:t>
      </w:r>
    </w:p>
    <w:p>
      <w:pPr>
        <w:pStyle w:val="Normal"/>
        <w:tabs>
          <w:tab w:val="clear" w:pos="708"/>
          <w:tab w:val="left" w:pos="2325" w:leader="none"/>
          <w:tab w:val="center" w:pos="4584" w:leader="none"/>
        </w:tabs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790575" cy="485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aoreforma.cidades.gov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9:00Z</dcterms:created>
  <dc:creator>Secretaria</dc:creator>
  <dc:description/>
  <dc:language>en-US</dc:language>
  <cp:lastModifiedBy>User</cp:lastModifiedBy>
  <cp:lastPrinted>2017-09-21T16:40:00Z</cp:lastPrinted>
  <dcterms:modified xsi:type="dcterms:W3CDTF">2017-11-10T12:08:00Z</dcterms:modified>
  <cp:revision>4</cp:revision>
  <dc:subject/>
  <dc:title>ASSUNTO :</dc:title>
</cp:coreProperties>
</file>