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limpeza dos bueiros em toda a extensão da Rua dos Expedicionários,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dico ao Excelentíssimo Senhor Prefeito Municipal através de Secretaria Municipal competente a imediata limpeza dos bueiros em toda a extensão da Rua dos Expedicionários, Bairro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10T12:52:00Z</dcterms:modified>
  <cp:revision>13</cp:revision>
  <dc:subject/>
  <dc:title>ASSUNTO :</dc:title>
</cp:coreProperties>
</file>