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da possibilidade de um plano de abertura de rua ao lado da Polícia Militar ligando a Rua Rio de Janeiro com a Avenida da Saú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iderando que a área para abertura da referida rua pertence ao Estado com permissão de uso pelo Município;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onsiderando que a abertura da rua ao lado do Batalhão da Polícia Militar para ligar a Rua Rio de Janeiro com a Avenida da Saúde facilitará o acesso de atendimento das ocorrências no sentido rodoviária e SP-340 e SP-147 servindo também a Guarda Municipal, Resgate e Brigada de Incên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equeiro na forma de praxe, ouvido o Plenário que se oficie o Prefeito Municipal Carlos Nelson Bueno para que através de suas Secretarias Municipais realizem estudos para a viabilização da abertura da referida rua que facilitará o trabalho das instituições que ali oper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9 de nov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1-10T12:23:00Z</dcterms:modified>
  <cp:revision>19</cp:revision>
  <dc:subject/>
  <dc:title>ASSUNTO :</dc:title>
</cp:coreProperties>
</file>