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, através da Secretaria de Mobilidade Urbana: estudos quanto a viabilidade de ser feito alterações no trânsito, na Rua São Miguel, Bairro Vila Bianchi, tornando-a uma via de mão únic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munícip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Mobilidade Urbana para estudos quanto: a viabilidade de alterações no trânsito na Rua São Miguel, Vila Bianchi, tornando-a uma via de mão únic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egundo informações, a rua em questão é muito movimentada e pela falta de visibilidade e por ser rua de mão dupla constantemente ocorrem acidentes. Desta forma, considerando a necessidade de melhorar ainda mais a segurança das pessoas que por ali necessitam trafegar, bem como, dos moradores que ali residem, solicito o atendimento desta como forma de evitarmos acidentes de trânsito neste local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novemb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9:00Z</dcterms:created>
  <dc:creator>Secretaria</dc:creator>
  <dc:description/>
  <cp:keywords/>
  <dc:language>en-US</dc:language>
  <cp:lastModifiedBy>Manoel</cp:lastModifiedBy>
  <cp:lastPrinted>2015-05-29T11:10:00Z</cp:lastPrinted>
  <dcterms:modified xsi:type="dcterms:W3CDTF">2017-11-10T12:59:00Z</dcterms:modified>
  <cp:revision>2</cp:revision>
  <dc:subject/>
  <dc:title>ASSUNTO :</dc:title>
</cp:coreProperties>
</file>