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SSUN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Moção de Congratulações e Aplausos aos homenageado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N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SOLENIDADE DE VALORIZAÇÃO PROFISSIONAL da 2ª Companhia do 26º Batalhão de Polícia Militar do Interior (BPM/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>MOÇÃO Nº DE 2017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OLENIDADE DE VALORIZAÇÃO PROFISSIONAL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Em 27 de outubro 2017 o </w:t>
      </w:r>
      <w:r>
        <w:rPr>
          <w:rFonts w:cs="Bookman Old Style" w:ascii="Bookman Old Style" w:hAnsi="Bookman Old Style"/>
          <w:b/>
          <w:i/>
          <w:sz w:val="24"/>
          <w:szCs w:val="24"/>
        </w:rPr>
        <w:t>26º Batalhão de Polícia Militar do Interior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rendeu a justa homenagem aos policiais militares que se destacaram por seus relevantes serviços prestados no mês de setembro. Foi também realizada a entrega de Láureas de Mérito Pessoal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Foram 11 policiais agraciados com a medalha; um policial destaque de setembro e t policiais eleitos pela ocorrência de destaque. Momento marcante da solenidade foi o agradecimento aos policiais militares que recentemente deixaram o serviço ativo após construírem uma brilhante carreira dedicada a servir e proteger a comunidade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O Comandante do Batalhão, Tenente Coronel Colomb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compôs a mesa com as seguintes autoridades: </w:t>
      </w:r>
      <w:r>
        <w:rPr>
          <w:rFonts w:cs="Bookman Old Style" w:ascii="Bookman Old Style" w:hAnsi="Bookman Old Style"/>
          <w:b/>
          <w:i/>
          <w:sz w:val="24"/>
          <w:szCs w:val="24"/>
        </w:rPr>
        <w:t>Prefeito Municipal de Jaguariúna, Gustavo Reis, o Presidente da Câmara Municipal, onde foi realizado o evento, Romilson Nascimento Silva, e o 2º Tenente Marcos da Polícia Militar, presidente do CONSEG de Jaguariún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. Além de outras autoridades, o evento contou com a presença do </w:t>
      </w:r>
      <w:r>
        <w:rPr>
          <w:rFonts w:cs="Bookman Old Style" w:ascii="Bookman Old Style" w:hAnsi="Bookman Old Style"/>
          <w:b/>
          <w:i/>
          <w:sz w:val="24"/>
          <w:szCs w:val="24"/>
        </w:rPr>
        <w:t>Presidente da Câmara Municipal de Mogi Mirim, Vereador Engenheiro Agrônomo Jorge Setoguchi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também estiveram presentes o </w:t>
      </w:r>
      <w:r>
        <w:rPr>
          <w:rFonts w:cs="Bookman Old Style" w:ascii="Bookman Old Style" w:hAnsi="Bookman Old Style"/>
          <w:b/>
          <w:i/>
          <w:sz w:val="24"/>
          <w:szCs w:val="24"/>
        </w:rPr>
        <w:t>Subcomandante Major Daniel, o Comandante da 2ª Companhia, Capitão PM Peixoto</w:t>
      </w:r>
      <w:r>
        <w:rPr>
          <w:rFonts w:cs="Bookman Old Style" w:ascii="Bookman Old Style" w:hAnsi="Bookman Old Style"/>
          <w:i/>
          <w:sz w:val="24"/>
          <w:szCs w:val="24"/>
        </w:rPr>
        <w:t>, os demais Oficiais e Praças da Unidade, familiares e amigos, que abrilhantaram o acontecimento com suas presença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na forma regimental de estilo e depois de ouvido o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que seja consignado em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Ata de Nossos Trabalhos MOÇÃO DE CONGRATULAÇÕES E APLAUSO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aos homenageados: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oliciai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ilitares que se destacaram em ações e pelos relevantes serviços prestados à comunidade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M DO MÊS DA 2ª CIA/P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D PM 126812-A ANDRE RICARDO NUNES – PEDREIR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ORRÊNCIA DESTAQUE DA 3ª CIA/P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B PM 131717-2 JOSE ILSON LOPES CRUZ – ITAPIR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D PM - 1C 115663-2 THIERES FERRARI – ITAPIR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D PM - 1C 152928-5 ALAN DE SOUZA MELO – ITAPIR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D PM - 1C 153286-3 MATHEUS ANDRADE PEREIRA – ITAPIR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VETERANOS – 2ª Cia/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º Sgt PM 964932-8 RODOLFO RODRIGUES ESTAPÊ – JAGUARIÚ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º Sgt PM 930158-5 MARCELO CIMADON DE OLIVEIRA -  PEDREIR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Láureas de Mérito Pesso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B PM 133274-A</w:t>
        <w:tab/>
        <w:t xml:space="preserve">JOSÉ RONALDO BRENTEGANI               4º GRAU - JAGUARIÚNA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B PM 914096-4</w:t>
        <w:tab/>
        <w:t xml:space="preserve">SÉRGIO AMBROSIO JUNIOR - </w:t>
        <w:tab/>
        <w:t xml:space="preserve">     5º GRAU - JAGUARIÚNA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CB PM </w:t>
        <w:tab/>
        <w:t>992068-4</w:t>
        <w:tab/>
        <w:t>MÁRCIO HENRIQUE ZIEMELS</w:t>
        <w:tab/>
        <w:t xml:space="preserve">     4º GRAU - MOGI MIRIM</w:t>
        <w:tab/>
        <w:t xml:space="preserve">          SD PM </w:t>
        <w:tab/>
        <w:t>115587-3</w:t>
        <w:tab/>
        <w:t>JURANDIR ELEUTÉRIO                           3º GRAU - MOGI MIRI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2º TEN PM 922546-3  TAMIR HENRIQUE AGOSTIN</w:t>
        <w:tab/>
        <w:t xml:space="preserve">                 1º GRAU - MOGI MIRI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CB PM </w:t>
        <w:tab/>
        <w:t>964807-A</w:t>
        <w:tab/>
        <w:t>JOSÉ LUIS AMORIN JUNIOR</w:t>
        <w:tab/>
        <w:t xml:space="preserve">                 1º GRAU - PEDREIRA</w:t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B PM </w:t>
        <w:tab/>
        <w:t>992077-3</w:t>
        <w:tab/>
        <w:t>JOSÉ FLAVIO DA SILVA ZAFANI FILHO 1º GRAU - MOGI MIRIM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B PM</w:t>
        <w:tab/>
        <w:t>992053-6</w:t>
        <w:tab/>
        <w:t>ELEANDRO DA SILVA                             2º GRAU - MOGI MIRIM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D PM</w:t>
        <w:tab/>
        <w:t>131075-1</w:t>
        <w:tab/>
        <w:t>THIAGO HENRIQUE FUREGATTI</w:t>
        <w:tab/>
        <w:t xml:space="preserve">     3º GRAU - JAGUARIÚNA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B PM</w:t>
        <w:tab/>
        <w:t>950079-A</w:t>
        <w:tab/>
        <w:t>RENATO DE OLIVEIRA SILVA</w:t>
        <w:tab/>
        <w:t xml:space="preserve">                 2º GRAU - MOGI MIRIM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D PM</w:t>
        <w:tab/>
        <w:t>123081-6</w:t>
        <w:tab/>
        <w:t>EDUARDO BARALDI NICOLAU</w:t>
        <w:tab/>
        <w:t xml:space="preserve">     3º GRAU - PEDREIRA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1º SGT PM 922541-2</w:t>
        <w:tab/>
        <w:t>MÁRCIO DENER CORAN</w:t>
        <w:tab/>
        <w:t xml:space="preserve">                 3 º GRAU - PEDREIRA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, seja oficiado 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Moção de Congratulações e Aplausos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a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Comandante do 26º Batalhão, Tenente Coronel Colomb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Comandante da 2ª Companhia, Capitão PM Peixoto e a todos os homenageados acima mencionados. 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8240" cy="886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58240" cy="886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2:00Z</dcterms:created>
  <dc:creator>Secretaria</dc:creator>
  <dc:description/>
  <cp:keywords/>
  <dc:language>en-US</dc:language>
  <cp:lastModifiedBy>Setoguchi</cp:lastModifiedBy>
  <cp:lastPrinted>2017-06-05T16:45:00Z</cp:lastPrinted>
  <dcterms:modified xsi:type="dcterms:W3CDTF">2017-11-10T13:12:00Z</dcterms:modified>
  <cp:revision>2</cp:revision>
  <dc:subject/>
  <dc:title>ASSUNTO :</dc:title>
</cp:coreProperties>
</file>