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informações ao Excelentíssimo Senhor Prefeito, Carlos Nelson Bueno: sobre convênio com a Casa Paulista, visando programas habitacionais de moradias popula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o déficit habitacional da população de baixa renda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informações sobre convênios com a Casa Paulista entre outros, visando programas habitacionais para a população de baixa renda e desempreg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novemb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6:00Z</dcterms:created>
  <dc:creator>Secretaria</dc:creator>
  <dc:description/>
  <cp:keywords/>
  <dc:language>en-US</dc:language>
  <cp:lastModifiedBy>Manoel</cp:lastModifiedBy>
  <cp:lastPrinted>2017-05-17T11:38:00Z</cp:lastPrinted>
  <dcterms:modified xsi:type="dcterms:W3CDTF">2017-11-10T13:16:00Z</dcterms:modified>
  <cp:revision>2</cp:revision>
  <dc:subject/>
  <dc:title>ASSUNTO :</dc:title>
</cp:coreProperties>
</file>