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3 de março de 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74/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. 47, de 2010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S DE LEI Nº. 50,  de 2010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3-22T19:57:00Z</dcterms:modified>
  <cp:revision>8</cp:revision>
  <dc:subject/>
  <dc:title/>
</cp:coreProperties>
</file>