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</w:rPr>
        <w:t xml:space="preserve">ASSUNTO :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INDICO</w:t>
      </w:r>
      <w:r>
        <w:rPr>
          <w:rFonts w:cs="Arial" w:ascii="Arial" w:hAnsi="Arial"/>
          <w:b/>
          <w:sz w:val="24"/>
        </w:rPr>
        <w:t xml:space="preserve"> PARA QUE O DEPARTAMENTO COMPETENTE REALIZE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REPAROS NA MASSA ASFÁLTICA NA PRAÇA TIRANDENTES, NA SANTA CRUZ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szCs w:val="24"/>
        </w:rPr>
        <w:t xml:space="preserve">INDICO ao Exmo Senhor Prefeito Municipal para qu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 secretaria competente que realize reparos na massa asfáltica na Praça Tiradentes, na Santa Cruz.</w:t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5760</wp:posOffset>
            </wp:positionH>
            <wp:positionV relativeFrom="paragraph">
              <wp:posOffset>198755</wp:posOffset>
            </wp:positionV>
            <wp:extent cx="6562725" cy="368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10 de novembr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11-10T15:28:00Z</dcterms:modified>
  <cp:revision>179</cp:revision>
  <dc:subject/>
  <dc:title>ASSUNTO :</dc:title>
</cp:coreProperties>
</file>