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INSTALAÇÃO DE FAIXA DE PEDESTRES NA RUA SANTA CRUZ, EM FRENTE AO SUPERMERCADO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instalação de faixa de pedestres na Rua Santa Cruz, em frente ao Supermercado Planalto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96215</wp:posOffset>
            </wp:positionV>
            <wp:extent cx="6677025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0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10T15:46:00Z</dcterms:modified>
  <cp:revision>181</cp:revision>
  <dc:subject/>
  <dc:title>ASSUNTO :</dc:title>
</cp:coreProperties>
</file>