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Rua Do Tucura, n° 272, Bairro Tucura, em frente a Academia Explos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 xml:space="preserve">, através da Secretaria de Obras, Habitação e Serviços para viabilizar a troca de lâmpada queimada na </w:t>
      </w:r>
      <w:r>
        <w:rPr>
          <w:b/>
          <w:sz w:val="24"/>
          <w:szCs w:val="24"/>
          <w:u w:val="single"/>
        </w:rPr>
        <w:t>Rua Do Tucura, n° 272, em frente a Academia Explosão, Bairro Tuc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ienta-se que pela falta de iluminação adequada, muitos munícipes e moradores próximos, sentem-se inseguros pela falta de segurança no local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0 de novembr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51:00Z</dcterms:created>
  <dc:creator>Secretaria</dc:creator>
  <dc:description/>
  <cp:keywords/>
  <dc:language>en-US</dc:language>
  <cp:lastModifiedBy>Manoel</cp:lastModifiedBy>
  <cp:lastPrinted>2017-05-05T10:56:00Z</cp:lastPrinted>
  <dcterms:modified xsi:type="dcterms:W3CDTF">2017-11-10T16:51:00Z</dcterms:modified>
  <cp:revision>2</cp:revision>
  <dc:subject/>
  <dc:title>ASSUNTO :</dc:title>
</cp:coreProperties>
</file>