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ALUNO VITOR AUGUSTO TERNERO RODRIGUES PELA CONQUISTA DA MEDALHA DE BRONZE NA OLÍMPIADA BRASILEIRA DE ASTRONOMIA E ASTRONÁUTICA ( OBA 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o Aluno VITOR AUGUSTO TERNERO RODRIGUES pela conquista da Medalha de Bronze na Olímpiada Brasileira de Astronomia e Astronáutica ( OBA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proveito a ocasião para externar meus aplausos à todos os profissionais da Emeb ‘’ Humberto Brasi ‘’ que realizam um trabalho de excelência com nossos alu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O ALUNO VITOR AUGUSTO TERNERO RODRIGUES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Requeiro outrossim,, que o decidido por Esta Casa de Leis seja oficiado o aluno   VITOR AUGUSTO TERNERO RODRIGUES.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0 de Novembro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0:00Z</dcterms:created>
  <dc:creator>Micro1</dc:creator>
  <dc:description/>
  <cp:keywords/>
  <dc:language>en-US</dc:language>
  <cp:lastModifiedBy>Joao</cp:lastModifiedBy>
  <cp:lastPrinted>2017-04-17T10:53:00Z</cp:lastPrinted>
  <dcterms:modified xsi:type="dcterms:W3CDTF">2017-11-10T17:00:00Z</dcterms:modified>
  <cp:revision>2</cp:revision>
  <dc:subject/>
  <dc:title>ASSUNTO:</dc:title>
</cp:coreProperties>
</file>