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6 de abril de 2010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Ofício nº  76/20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xcelentíssimo 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ACOLHEU</w:t>
      </w:r>
      <w:r>
        <w:rPr>
          <w:rFonts w:cs="Arial" w:ascii="Arial" w:hAnsi="Arial"/>
        </w:rPr>
        <w:t xml:space="preserve"> em Sessão realizada em 05 de abril do corrente, por nove (09) votos favoráveis e  oito (08 ) votos contrários (em votação aberta), o VETO  de V. Exa. aposto ao Projeto de Lei nº 18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EREADOR OSVALDO APARECIDO QUAGLIO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4-06T08:26:00Z</cp:lastPrinted>
  <dcterms:modified xsi:type="dcterms:W3CDTF">2010-04-06T11:26:00Z</dcterms:modified>
  <cp:revision>8</cp:revision>
  <dc:subject/>
  <dc:title/>
</cp:coreProperties>
</file>