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 DIREÇÃO, COORDENAÇÃO E FUNCIONÁRIOS DA EMEB ‘’ FRANCISCO PICOLOMINI ‘’ PELA REALIZAÇÃO DA GINCANA 2017 COM OS ALUNOS DA ESCOLA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303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 Direção, Coordenação e Funcionários da EMEB ‘’ FRANCISCO PICOLOMIMI ‘’ PELA REALIZAÇÃO DA GINCANA 2017 COM ALUNOS DA ESC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proveito a oportunidade para agradecer na pessoa da Diretora Patricia Mariana da Costa Santana, o trabalho de excelência realizado por todos os profissionais desta brilhante e renomada unidade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 DIREÇÃO, COORDENAÇÃO, PROFESSORES E FUNCIONÁRIOS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 aluno   a Emeb ‘’ Francisco Picolomini ‘’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0 de Novembr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8:00Z</dcterms:created>
  <dc:creator>Micro1</dc:creator>
  <dc:description/>
  <cp:keywords/>
  <dc:language>en-US</dc:language>
  <cp:lastModifiedBy>Joao</cp:lastModifiedBy>
  <cp:lastPrinted>2017-11-10T15:01:00Z</cp:lastPrinted>
  <dcterms:modified xsi:type="dcterms:W3CDTF">2017-11-10T17:18:00Z</dcterms:modified>
  <cp:revision>2</cp:revision>
  <dc:subject/>
  <dc:title>ASSUNTO:</dc:title>
</cp:coreProperties>
</file>