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ASSCOAIÇÃO ATLÉTICA TUCURENSE PELA CONQUISTA DO CAMPEONATO  DA PRIMEIRA DIVISÃO , TORNANDO ASSIM TRI CAMPEÃ DA CIDA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Corpodetexto2"/>
        <w:rPr/>
      </w:pPr>
      <w:r>
        <w:rPr/>
        <w:t xml:space="preserve">                                                   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Moção de Congratulações e Aplausos a Associação Atlética Tucurense pela conquista do Campeonato Amador da Primeira Divisão de 2017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omandados mais uma vez pelo Professor , Técnico Everton Bombarda com o auxílio do Mestre Carlos Corrêa e com Dinho o Massagista,  os Gladiadores da Tucurense entraram em campo no último domingo dia 12 de Novembro de 2017, no Estádio do Tucurão para enfrentar o ótimo time do Jardim Europa, sendo que a Veterana da Zona Norte podia perder de até dois gols de diferença, más esta palavra perder não se encontra no dicionário da Tucurense, foram para cima e mais uma vitória para confirmar o excelente Campeonato que a Veterana fez, final 3 x 0 e os torcedores puderam soltar a voz e gritar é Campeãoooooooo,  sendo o tri campeonato, 2015, 2016 e 2017 e 15° da sua brilhante história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arabéns a todos por mais esta conquista, Comissão Técnica, dirigentes e aos jogadores, que mais uma vez vestiram o manto sagrado da Veterana e colocaram seus nomes na história do futebol amador de Mogi Mirim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>Mauricio         Lira                       Lucas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>Tiburcio          Denis                    Neneca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>Artur               Tandy                   Ceará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>Acácio             Paulinho              Iago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>Gabriel            Jailson                 Amaral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>Renan              Miguel                Jame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Nani                 Guilherme          Bruno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ll                  Leonardo            Weslei Jr.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 xml:space="preserve">VOTOS DE CONGRATULAÇÕES E APLAUSOS A ASSOCIAÇÃO ATLÉTICA TUCURENSE.                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3 de Novembro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4:00Z</dcterms:created>
  <dc:creator>Micro1</dc:creator>
  <dc:description/>
  <cp:keywords/>
  <dc:language>en-US</dc:language>
  <cp:lastModifiedBy>Joao</cp:lastModifiedBy>
  <cp:lastPrinted>2017-08-18T09:32:00Z</cp:lastPrinted>
  <dcterms:modified xsi:type="dcterms:W3CDTF">2017-11-13T10:04:00Z</dcterms:modified>
  <cp:revision>2</cp:revision>
  <dc:subject/>
  <dc:title>ASSUNTO:</dc:title>
</cp:coreProperties>
</file>