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REPAROS NO MEIO FIO DA RUA SARGENTO JOSÉ BENEDITO DOS SANTOS, NO SEAC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reparos no meio fio da Rua Sargento José Benedito dos Santos, no SEAC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122555</wp:posOffset>
            </wp:positionV>
            <wp:extent cx="661035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6T15:31:00Z</dcterms:modified>
  <cp:revision>171</cp:revision>
  <dc:subject/>
  <dc:title>ASSUNTO :</dc:title>
</cp:coreProperties>
</file>