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CONDE ALVARES PENTEADO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Conde Alvares Penteado, no Mogi Mirim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208280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36:00Z</dcterms:modified>
  <cp:revision>17</cp:revision>
  <dc:subject/>
  <dc:title>ASSUNTO :</dc:title>
</cp:coreProperties>
</file>