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ERISVALDO NASCIMENTO,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Erisvaldo Nascimento, no Jardim Europ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60655</wp:posOffset>
            </wp:positionV>
            <wp:extent cx="63912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59:00Z</dcterms:modified>
  <cp:revision>18</cp:revision>
  <dc:subject/>
  <dc:title>ASSUNTO :</dc:title>
</cp:coreProperties>
</file>