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NAS MARGENS DA AVENIDA VEREADOR ANTONIO CARLOS DE OLIVEI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nas margens da Avenida Vereador Antônio Carlos de Olivei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0655</wp:posOffset>
            </wp:positionV>
            <wp:extent cx="639127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02:00Z</dcterms:modified>
  <cp:revision>172</cp:revision>
  <dc:subject/>
  <dc:title>ASSUNTO :</dc:title>
</cp:coreProperties>
</file>