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NO TERRENO LOCALIZADO NA RUA VALERIA DESTER TROYTINHO, NO JARDIM LINDA CHAI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no terreno localizado na Rua Valeria Dester Troytinho, no Jardim Linda Chaib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208280</wp:posOffset>
            </wp:positionV>
            <wp:extent cx="645795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07:00Z</dcterms:modified>
  <cp:revision>173</cp:revision>
  <dc:subject/>
  <dc:title>ASSUNTO :</dc:title>
</cp:coreProperties>
</file>